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0" w:right="4416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ELIBERAÇÃO</w:t>
      </w:r>
    </w:p>
    <w:p>
      <w:pPr>
        <w:pStyle w:val="Normal"/>
        <w:spacing w:lineRule="atLeast" w:line="200"/>
        <w:ind w:left="0" w:right="4416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Processo nº 68.335)</w:t>
      </w:r>
    </w:p>
    <w:p>
      <w:pPr>
        <w:pStyle w:val="Normal"/>
        <w:spacing w:lineRule="atLeast" w:line="200"/>
        <w:ind w:left="0" w:right="4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iderando as ocorrências relatadas pela Diretoria Administrativa quanto ao descumprimento de prazo relativo à entrega dos materiais adjudicados às empresas Ivone Pereira de Oliveira ME, Ecomodato Informática e Papelaria Ltda. ME e Click Data Soluções Informática Ltda. ME, que participaram do Pregão nº 15/13;</w:t>
      </w:r>
    </w:p>
    <w:p>
      <w:pPr>
        <w:pStyle w:val="Normal"/>
        <w:spacing w:lineRule="atLeast" w:line="200"/>
        <w:ind w:left="0" w:right="4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iderando a análise detalhada da Consultoria Jurídica da Casa (fls. 348/355) quanto a aplicação das penalidades cabíveis;</w:t>
      </w:r>
    </w:p>
    <w:p>
      <w:pPr>
        <w:pStyle w:val="Normal"/>
        <w:spacing w:lineRule="atLeast" w:line="200"/>
        <w:ind w:left="0" w:right="4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IBERO, pela aplicação de advertência à empresa Ivone Pereira de Oliveira ME, e pela aplicação de multa no montante de R$ 244,35 (duzentos e quarenta e quatro reais e trinta e cinco centavos) à empresa Click Data Soluções Informática Ltda. ME, e aplicação de multa no montante de R$ 81,34 (oitenta e um reais e trinta e quatro centavos) à empresa Ecomodato Informática e Papelaria Ltda. ME, com suspensão do direito de licitar/contratar com a Edilidade por 60 (sessenta) dias, por força da reincidência de falha na execução do contrato pela empresa.</w:t>
      </w:r>
    </w:p>
    <w:p>
      <w:pPr>
        <w:pStyle w:val="Normal"/>
        <w:spacing w:lineRule="atLeast" w:line="200"/>
        <w:ind w:left="0" w:right="4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o, ainda, que a Diretoria Administrativa comunique as referidas empresas através de ofício, bem como seja publicada a presente Deliberação na Imprensa Oficial do Município, para todos os efeitos legais correlatos.</w:t>
      </w:r>
    </w:p>
    <w:p>
      <w:pPr>
        <w:pStyle w:val="Normal"/>
        <w:spacing w:lineRule="atLeast" w:line="200"/>
        <w:ind w:left="0" w:right="4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undiaí, 12 de março de 2014.</w:t>
      </w:r>
    </w:p>
    <w:p>
      <w:pPr>
        <w:pStyle w:val="Normal"/>
        <w:spacing w:lineRule="atLeast" w:line="200"/>
        <w:ind w:left="0" w:right="4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RSON SARTORI - Presidente</w:t>
      </w:r>
    </w:p>
    <w:sectPr>
      <w:headerReference w:type="default" r:id="rId2"/>
      <w:footerReference w:type="default" r:id="rId3"/>
      <w:type w:val="nextPage"/>
      <w:pgSz w:w="12240" w:h="18720"/>
      <w:pgMar w:left="2268" w:right="1021" w:gutter="0" w:header="709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Times New Roman"/>
      <w:color w:val="auto"/>
      <w:sz w:val="22"/>
      <w:szCs w:val="20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em branc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7:59:00Z</dcterms:created>
  <dc:creator>marcio</dc:creator>
  <dc:description/>
  <dc:language>en-US</dc:language>
  <cp:lastModifiedBy>marcio</cp:lastModifiedBy>
  <cp:lastPrinted>2010-06-14T15:39:00Z</cp:lastPrinted>
  <dcterms:modified xsi:type="dcterms:W3CDTF">2010-09-15T18:01:00Z</dcterms:modified>
  <cp:revision>3</cp:revision>
  <dc:subject/>
  <dc:title>EXTRATO DO ADENDO Nº 1, AO CONTRATO Nº 170/06</dc:title>
</cp:coreProperties>
</file>