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right="214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TRATO DE HOMOLOGAÇÃO</w:t>
      </w:r>
    </w:p>
    <w:p>
      <w:pPr>
        <w:pStyle w:val="Normal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71.966)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Objeto: aquisição de gêneros alimentícios, materiais e utensílios (copa e cozinha);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Modalidade: Pregão Presencial nº 03/15;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logado para as propostas das licitantes TERRÃO  COMÉRCIO E REPRESENTAÇÕES LTDA. (itens 01 ao 03, 05 ao 07, 09 e 11), com o valor total de R$ 8.754,28 e CAFÉ CAIÇARA LTDA. (itens 04 e 08), com o valor total de R$ 2.776,00.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íntegra da Ata da Sessão Pública do Pregão, bem como da homologação do presente certame encontram-se afixadas na recepção da Câmara Municipal de Jundiaí (art. 16 da L. F. nº. 8.666/93 e suas alterações).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EXTRATO DE ADJUDICAÇÃO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71.966)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havendo recursos, foi adjudicado pelo pregoeiro o objeto da licitação Pregão nº 03/15, Processo nº 71.966, nos termos do artigo 4º, inciso XXII, da Lei Federal 10.520/02, às propostas das licitantes TERRÃO COMÉRCIO E REPRES. LTDA. (itens 01 ao 03, 05 ao 07, 09 e 11), e CAFÉ CAIÇARA LTDA. (itens 04 e 08), conforme fls. 292/306 do Processo nº 71.966.</w:t>
      </w:r>
    </w:p>
    <w:sectPr>
      <w:headerReference w:type="default" r:id="rId2"/>
      <w:footerReference w:type="default" r:id="rId3"/>
      <w:type w:val="nextPage"/>
      <w:pgSz w:w="12240" w:h="18720"/>
      <w:pgMar w:left="2268" w:right="1021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149" w:hanging="0"/>
      <w:jc w:val="center"/>
      <w:outlineLvl w:val="1"/>
    </w:pPr>
    <w:rPr>
      <w:rFonts w:ascii="Times New Roman" w:hAnsi="Times New Roman" w:cs="Times New Roman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268" w:right="2149" w:hanging="2268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em bran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4:00Z</dcterms:created>
  <dc:creator>marcio</dc:creator>
  <dc:description/>
  <dc:language>en-US</dc:language>
  <cp:lastModifiedBy>marcio</cp:lastModifiedBy>
  <cp:lastPrinted>2014-12-15T09:37:00Z</cp:lastPrinted>
  <dcterms:modified xsi:type="dcterms:W3CDTF">2010-10-28T13:59:00Z</dcterms:modified>
  <cp:revision>4</cp:revision>
  <dc:subject/>
  <dc:title>EXTRATO DE HOMOLOGAÇÃO</dc:title>
</cp:coreProperties>
</file>