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right="2149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XTRATO DE HOMOLOGAÇÃO</w:t>
      </w:r>
    </w:p>
    <w:p>
      <w:pPr>
        <w:pStyle w:val="Normal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72.072)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Objeto: Serviços técnicos para realização de concurso público  para o provimento de vagas de cargos efetivos do Quadro de Pessoal da Câmara Municipal de Jundiaí;</w:t>
      </w:r>
    </w:p>
    <w:p>
      <w:pPr>
        <w:pStyle w:val="Textoembloco"/>
        <w:ind w:left="2268" w:right="2149" w:hanging="0"/>
        <w:rPr>
          <w:rFonts w:ascii="Arial" w:hAnsi="Arial" w:cs="Arial"/>
        </w:rPr>
      </w:pPr>
      <w:r>
        <w:rPr>
          <w:rFonts w:cs="Arial" w:ascii="Arial" w:hAnsi="Arial"/>
        </w:rPr>
        <w:t>Modalidade: Pregão Presencial nº 04/15;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ado para a proposta da licitante PERSONA CAPACITAÇÃO ASSESSORIA E CONSULTORIA EIRELI, com o valor total de R$ 27.000,00.</w:t>
      </w:r>
    </w:p>
    <w:p>
      <w:pPr>
        <w:pStyle w:val="Normal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íntegra da Ata da Sessão Pública do Pregão, bem como da homologação do presente certame encontram-se afixadas na recepção da Câmara Municipal de Jundiaí (art. 16 da L. F. nº. 8.666/93 e suas alterações).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EXTRATO DE ADJUDICAÇÃO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cesso nº 72.072)</w:t>
      </w:r>
    </w:p>
    <w:p>
      <w:pPr>
        <w:pStyle w:val="TextBody"/>
        <w:tabs>
          <w:tab w:val="clear" w:pos="708"/>
          <w:tab w:val="left" w:pos="8505" w:leader="none"/>
        </w:tabs>
        <w:spacing w:lineRule="auto" w:line="240"/>
        <w:ind w:left="2268" w:right="21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ão havendo recursos, foi adjudicado pela autoridade competente o objeto da licitação Pregão nº 04/15, Processo nº 72.072, nos termos do artigo 4º, incisos XXI e XXII, da Lei Federal 10.520/02, à proposta da licitante PERSONA CAPACITAÇÃO ASSESSORIA E CONSULTORIA EIRELI, conforme fls. 288/291, do Processo nº 72.072.</w:t>
      </w:r>
    </w:p>
    <w:sectPr>
      <w:headerReference w:type="default" r:id="rId2"/>
      <w:footerReference w:type="default" r:id="rId3"/>
      <w:type w:val="nextPage"/>
      <w:pgSz w:w="12240" w:h="18720"/>
      <w:pgMar w:left="2268" w:right="1021" w:gutter="0" w:header="709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149" w:hanging="0"/>
      <w:jc w:val="center"/>
      <w:outlineLvl w:val="1"/>
    </w:pPr>
    <w:rPr>
      <w:rFonts w:ascii="Times New Roman" w:hAnsi="Times New Roman" w:cs="Times New Roman"/>
      <w:b/>
      <w:bCs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268" w:right="2149" w:hanging="2268"/>
    </w:pPr>
    <w:rPr>
      <w:rFonts w:ascii="Times New Roman" w:hAnsi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em branc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4:00Z</dcterms:created>
  <dc:creator>marcio</dc:creator>
  <dc:description/>
  <dc:language>en-US</dc:language>
  <cp:lastModifiedBy>marcio</cp:lastModifiedBy>
  <cp:lastPrinted>2014-12-15T09:37:00Z</cp:lastPrinted>
  <dcterms:modified xsi:type="dcterms:W3CDTF">2010-10-28T13:59:00Z</dcterms:modified>
  <cp:revision>4</cp:revision>
  <dc:subject/>
  <dc:title>EXTRATO DE HOMOLOGAÇÃO</dc:title>
</cp:coreProperties>
</file>