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right="214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TRATO DE HOMOLOGAÇÃO</w:t>
      </w:r>
    </w:p>
    <w:p>
      <w:pPr>
        <w:pStyle w:val="Normal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504)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Objeto: serviços de reprografia com instalação de quatro impressoras multifuncionais, suporte técnico, manutenção e fornecimento de insumos (toner, cilindros, fusores, etc.).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Modalidade: Pregão Presencial nº 06/14;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ado para a proposta da licitante Olívia Tarelho Rabaldelli - EPP, com o valor total de R$ 7.920,00.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íntegra da Ata da Sessão Pública do Pregão, bem como da homologação do presente certame encontram-se afixadas na recepção da Câmara Municipal de Jundiaí (art. 16 da L. F. nº. 8.666/93 e suas alterações).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EXTRATO DE ADJUDICAÇÃO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504)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havendo recursos, foi adjudicado pelo pregoeiro o objeto da Licitação Pregão nº 06/14, Processo nº 69.504, nos termos do artigo 4º, inciso XX, da Lei Federal 10.520/02, à proposta da licitante Olívia Tarelho Rabaldelli - EPP, conforme fls. 233/235, do Processo nº 69.50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149" w:hanging="0"/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2149" w:hanging="2268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marcio</dc:creator>
  <dc:description/>
  <dc:language>en-US</dc:language>
  <cp:lastModifiedBy>marcio</cp:lastModifiedBy>
  <cp:lastPrinted>2013-07-23T10:18:00Z</cp:lastPrinted>
  <dcterms:modified xsi:type="dcterms:W3CDTF">2010-10-28T13:59:00Z</dcterms:modified>
  <cp:revision>4</cp:revision>
  <dc:subject/>
  <dc:title>EXTRATO DE HOMOLOGAÇÃO</dc:title>
</cp:coreProperties>
</file>