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RMO DE AUTORIZAÇÃO DE USO DE IMAGEM E VOZ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Eu,____________________________________________________ portador(a) da Carteira de Identidade número __________________________ expedida por ____________________, autorizo o(a) meu/minha filho(a) _____________________________________________________, estudante da escola _____________________________________________________, a participar do Parlamento Jovem de Jundiaí, bem como em todos os atos correlatos à realização deste programa educacional, incluindo mas não se limitando a processos eletivos, reuniões, entre outros que venham a ser necessári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Autorizo ainda o uso das imagens e do áudio do(a) estudante acima citado(a) pela Câmara Municipal de Jundiaí. O uso tem por fins a exibição em qualquer mídia, existente ou que vier a existir, em todo o território nacional e internacional, em número ilimitado de vez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A presente autorização tem caráter gratuito, desonerando a Câmara Municipal de Jundiaí de qualquer custo ou pagamento de honorário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Jundiaí, ____ de _________________ de 2022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: 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O RESPONSÁVEL: 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E: 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 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63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>*Anexar cópia de documento oficial de identidade do responsável com foto.</w:t>
      </w:r>
    </w:p>
    <w:sectPr>
      <w:headerReference w:type="default" r:id="rId2"/>
      <w:type w:val="nextPage"/>
      <w:pgSz w:w="11906" w:h="16838"/>
      <w:pgMar w:left="1984" w:right="850" w:gutter="0" w:header="283" w:top="1842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75620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5" r="5930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07562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88870" cy="857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29" r="-52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480"/>
      <w:jc w:val="center"/>
      <w:textAlignment w:val="baseline"/>
      <w:outlineLvl w:val="0"/>
    </w:pPr>
    <w:rPr>
      <w:b/>
      <w:bCs/>
      <w:i/>
      <w:iCs/>
      <w:sz w:val="22"/>
      <w:u w:val="single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AppyStandard">
    <w:name w:val="AppyStandard"/>
    <w:basedOn w:val="Normal"/>
    <w:qFormat/>
    <w:pPr>
      <w:spacing w:before="57" w:after="96"/>
      <w:ind w:left="0" w:right="0" w:hanging="0"/>
    </w:pPr>
    <w:rPr/>
  </w:style>
  <w:style w:type="paragraph" w:styleId="Appycellcontent">
    <w:name w:val="Appy cell content"/>
    <w:basedOn w:val="AppyStandard"/>
    <w:qFormat/>
    <w:pPr>
      <w:suppressLineNumbers/>
      <w:spacing w:before="0" w:after="0"/>
    </w:pPr>
    <w:rPr/>
  </w:style>
  <w:style w:type="paragraph" w:styleId="Appyheadingcontent">
    <w:name w:val="Appy heading content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Lucida Sans Unicode" w:cs="Mangal;Mangal"/>
      <w:b/>
      <w:bCs/>
      <w:color w:val="auto"/>
      <w:sz w:val="24"/>
      <w:szCs w:val="24"/>
      <w:lang w:val="pt-BR" w:eastAsia="zh-CN" w:bidi="hi-IN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2310" w:right="0" w:hanging="0"/>
      <w:jc w:val="both"/>
      <w:textAlignment w:val="baseline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14:00Z</dcterms:created>
  <dc:creator/>
  <dc:description/>
  <cp:keywords/>
  <dc:language>en-US</dc:language>
  <cp:lastModifiedBy>Lucas M. Lusvarghi</cp:lastModifiedBy>
  <dcterms:modified xsi:type="dcterms:W3CDTF">2022-02-24T14:46:00Z</dcterms:modified>
  <cp:revision>4</cp:revision>
  <dc:subject/>
  <dc:title/>
</cp:coreProperties>
</file>